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search Assistant 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drawing>
          <wp:inline distT="0" distB="0" distL="0" distR="0">
            <wp:extent cx="449770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.85pt" to="431.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4"/>
          <w:szCs w:val="14"/>
        </w:rPr>
        <w:t>Name:</w:t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9271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.3pt" to="431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4"/>
          <w:szCs w:val="14"/>
        </w:rPr>
        <w:t>Date:</w:t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9525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.5pt" to="431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4"/>
          <w:szCs w:val="14"/>
        </w:rPr>
        <w:t>Phone:</w:t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8826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95pt" to="431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4"/>
          <w:szCs w:val="14"/>
        </w:rPr>
        <w:t>Email Address: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ACADEMIC HISTORY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hat is your current class standing (e.g. freshman, sophomore, junior, senior, graduate student)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6045</wp:posOffset>
                </wp:positionV>
                <wp:extent cx="5477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5pt" to="43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What is your major?  </w:t>
        <w:tab/>
        <w:tab/>
        <w:tab/>
        <w:tab/>
        <w:tab/>
        <w:t>What is your overall GPA? Major GPA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31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Are you pursuing a minor?  If yes, what is your minor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477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1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When do you plan on graduating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5pt" to="43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Have you completed any course work in coding, qualitative methods or statistics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5477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6pt" to="43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Have you completed any Research Methods courses?  If yes, what grade did you earn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  <w:lang w:val="en-US" w:eastAsia="en-US"/>
        </w:rPr>
      </w:pPr>
      <w:r>
        <w:rPr>
          <w:rFonts w:cs="Tahoma" w:ascii="Tahoma" w:hAnsi="Tahoma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7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1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u w:val="single"/>
        </w:rPr>
        <w:t>SKILLS &amp; ABILITIES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Computer skill (e.g. software of programs with which you are familiar)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2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Research skills: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77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Are you experienced in conducting literature reviews (e.g. PubMed)?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  <w:lang w:val="en-US" w:eastAsia="en-US"/>
        </w:rPr>
      </w:pPr>
      <w:r>
        <w:rPr>
          <w:rFonts w:cs="Tahoma" w:ascii="Tahoma" w:hAnsi="Tahoma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OTHER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Please provide a brief description of why you are interested in working as a volunteer research assistant.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77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1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775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31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77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1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AILABILITY:  Please provide your availability for Fall: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HU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U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8:00Z</dcterms:created>
  <dc:creator>hboudrea</dc:creator>
  <dc:description/>
  <cp:keywords/>
  <dc:language>en-US</dc:language>
  <cp:lastModifiedBy>gottleib</cp:lastModifiedBy>
  <cp:lastPrinted>2007-10-30T11:55:00Z</cp:lastPrinted>
  <dcterms:modified xsi:type="dcterms:W3CDTF">2017-08-31T15:38:00Z</dcterms:modified>
  <cp:revision>2</cp:revision>
  <dc:subject/>
  <dc:title>UCF Mentoring &amp; Workforce Development Laboratory</dc:title>
</cp:coreProperties>
</file>